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0025</wp:posOffset>
            </wp:positionH>
            <wp:positionV relativeFrom="paragraph">
              <wp:posOffset>-457200</wp:posOffset>
            </wp:positionV>
            <wp:extent cx="1931670" cy="2568575"/>
            <wp:effectExtent l="0" t="0" r="0" b="0"/>
            <wp:wrapNone/>
            <wp:docPr id="1" name="blackru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ckru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24175</wp:posOffset>
                </wp:positionH>
                <wp:positionV relativeFrom="paragraph">
                  <wp:posOffset>2457450</wp:posOffset>
                </wp:positionV>
                <wp:extent cx="114300" cy="114300"/>
                <wp:effectExtent l="14605" t="16510" r="1524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cc00" stroked="t" o:allowincell="f" style="position:absolute;margin-left:230.25pt;margin-top:193.5pt;width:8.95pt;height:8.95pt;mso-wrap-style:none;v-text-anchor:middle" type="_x0000_t12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6245</wp:posOffset>
                </wp:positionH>
                <wp:positionV relativeFrom="paragraph">
                  <wp:posOffset>2611755</wp:posOffset>
                </wp:positionV>
                <wp:extent cx="2396490" cy="2951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295148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pperplate Gothic Bold" w:hAnsi="Copperplate Gothic Bold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cs="Arial" w:ascii="Copperplate Gothic Bold" w:hAnsi="Copperplate Gothic Bold"/>
                                <w:b/>
                                <w:bCs/>
                                <w:i/>
                                <w:iCs/>
                                <w:color w:val="000000"/>
                                <w:sz w:val="48"/>
                                <w:szCs w:val="36"/>
                              </w:rPr>
                              <w:t>Black Duck Regat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pperplate Gothic Bold" w:hAnsi="Copperplate Gothic Bold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Arial" w:ascii="Copperplate Gothic Bold" w:hAnsi="Copperplate Gothic Bold"/>
                                <w:b/>
                                <w:bCs/>
                                <w:i/>
                                <w:iCs/>
                                <w:color w:val="000000"/>
                                <w:sz w:val="40"/>
                                <w:szCs w:val="32"/>
                              </w:rPr>
                              <w:t>f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pperplate Gothic Bold" w:hAnsi="Copperplate Gothic Bold"/>
                                <w:b/>
                                <w:bCs/>
                                <w:i/>
                                <w:iCs/>
                                <w:color w:val="000000"/>
                                <w:sz w:val="40"/>
                                <w:szCs w:val="32"/>
                              </w:rPr>
                              <w:t>Classic Yach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bCs/>
                                <w:color w:val="000000"/>
                              </w:rPr>
                              <w:t>Saturday, June 2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bCs/>
                                <w:color w:val="000000"/>
                              </w:rPr>
                              <w:t>Sunday, June 2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Copperplate Gothic Bold" w:hAnsi="Copperplate Gothic Bold"/>
                                <w:b/>
                                <w:bCs/>
                                <w:i/>
                                <w:iCs/>
                                <w:color w:val="000000"/>
                                <w:sz w:val="40"/>
                                <w:szCs w:val="28"/>
                              </w:rPr>
                              <w:t>Newport, R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40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3pt" style="position:absolute;rotation:-0;width:188.7pt;height:232.4pt;mso-wrap-distance-left:9.05pt;mso-wrap-distance-right:9.05pt;mso-wrap-distance-top:0pt;mso-wrap-distance-bottom:0pt;margin-top:205.65pt;mso-position-vertical-relative:text;margin-left:-34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pperplate Gothic Bold" w:hAnsi="Copperplate Gothic Bold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48"/>
                          <w:szCs w:val="36"/>
                        </w:rPr>
                      </w:pPr>
                      <w:r>
                        <w:rPr>
                          <w:rFonts w:cs="Arial" w:ascii="Copperplate Gothic Bold" w:hAnsi="Copperplate Gothic Bold"/>
                          <w:b/>
                          <w:bCs/>
                          <w:i/>
                          <w:iCs/>
                          <w:color w:val="000000"/>
                          <w:sz w:val="48"/>
                          <w:szCs w:val="36"/>
                        </w:rPr>
                        <w:t>Black Duck Regatt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pperplate Gothic Bold" w:hAnsi="Copperplate Gothic Bold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40"/>
                          <w:szCs w:val="32"/>
                        </w:rPr>
                      </w:pPr>
                      <w:r>
                        <w:rPr>
                          <w:rFonts w:cs="Arial" w:ascii="Copperplate Gothic Bold" w:hAnsi="Copperplate Gothic Bold"/>
                          <w:b/>
                          <w:bCs/>
                          <w:i/>
                          <w:iCs/>
                          <w:color w:val="000000"/>
                          <w:sz w:val="40"/>
                          <w:szCs w:val="32"/>
                        </w:rPr>
                        <w:t>for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Copperplate Gothic Bold" w:hAnsi="Copperplate Gothic Bold"/>
                          <w:b/>
                          <w:bCs/>
                          <w:i/>
                          <w:iCs/>
                          <w:color w:val="000000"/>
                          <w:sz w:val="40"/>
                          <w:szCs w:val="32"/>
                        </w:rPr>
                        <w:t>Classic Yacht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bCs/>
                          <w:color w:val="000000"/>
                        </w:rPr>
                        <w:t>Saturday, June 28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bCs/>
                          <w:color w:val="000000"/>
                        </w:rPr>
                        <w:t>Sunday, June 29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Copperplate Gothic Bold" w:hAnsi="Copperplate Gothic Bold"/>
                          <w:b/>
                          <w:bCs/>
                          <w:i/>
                          <w:iCs/>
                          <w:color w:val="000000"/>
                          <w:sz w:val="40"/>
                          <w:szCs w:val="28"/>
                        </w:rPr>
                        <w:t>Newport, RI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40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0825</wp:posOffset>
                </wp:positionH>
                <wp:positionV relativeFrom="paragraph">
                  <wp:posOffset>-704850</wp:posOffset>
                </wp:positionV>
                <wp:extent cx="2606675" cy="7772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77724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pperplate Gothic Bold" w:hAnsi="Copperplate Gothic Bold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Arial" w:ascii="Copperplate Gothic Bold" w:hAnsi="Copperplate Gothic Bold"/>
                                <w:b/>
                                <w:bCs/>
                                <w:i/>
                                <w:iCs/>
                                <w:color w:val="000000"/>
                                <w:sz w:val="52"/>
                              </w:rPr>
                              <w:t>Welcome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We the producers of Black Duck Rum, in the interest of promoting competition for traditional wooden sailing yachts and a chance to socialize along Newport’s beautiful historic waterfront, host a weekend of racing on Narragansett Bay’s east passage overlooking Newport and Jamestown harbors to celebrate the tradition of racing classic wooden boat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Copperplate Gothic Bold" w:hAnsi="Copperplate Gothic Bold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</w:rPr>
                              <w:t>Eligibility</w:t>
                            </w:r>
                            <w:r>
                              <w:rPr>
                                <w:rFonts w:cs="Arial" w:ascii="Copperplate Gothic Bold" w:hAnsi="Copperplate Gothic Bold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Wooden auxiliary sailing yach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87325" cy="1873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2" t="-192" r="-192" b="-1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25" cy="18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raditionally construct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87325" cy="1873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2" t="-192" r="-192" b="-1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25" cy="18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Single hul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87325" cy="18732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2" t="-192" r="-192" b="-1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25" cy="18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signed and built before 196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87325" cy="18732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2" t="-192" r="-192" b="-1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25" cy="18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nimum hull length of 28 fe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Copperplate Gothic Bold" w:hAnsi="Copperplate Gothic Bold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</w:rPr>
                              <w:t>Skippers meeting</w:t>
                            </w:r>
                            <w:r>
                              <w:rPr>
                                <w:rFonts w:cs="Arial" w:ascii="Copperplate Gothic Bold" w:hAnsi="Copperplate Gothic Bold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87325" cy="18732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2" t="-192" r="-192" b="-1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25" cy="18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riday Night - 7:30 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87325" cy="187325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2" t="-192" r="-192" b="-1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25" cy="18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nn Street Pi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 xml:space="preserve">Complimentary high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>octane Rum Runners will be served; race instructions and other information will also be given ou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>Racing will start both days at 1:00p.m., approximately ½ mile south of the Newport Bridge on the Jamestown side of the ba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05.25pt;height:612pt;mso-wrap-distance-left:9.05pt;mso-wrap-distance-right:9.05pt;mso-wrap-distance-top:0pt;mso-wrap-distance-bottom:0pt;margin-top:-55.5pt;mso-position-vertical-relative:text;margin-left:2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pperplate Gothic Bold" w:hAnsi="Copperplate Gothic Bold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52"/>
                        </w:rPr>
                      </w:pPr>
                      <w:r>
                        <w:rPr>
                          <w:rFonts w:cs="Arial" w:ascii="Copperplate Gothic Bold" w:hAnsi="Copperplate Gothic Bold"/>
                          <w:b/>
                          <w:bCs/>
                          <w:i/>
                          <w:iCs/>
                          <w:color w:val="000000"/>
                          <w:sz w:val="52"/>
                        </w:rPr>
                        <w:t>Welcome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We the producers of Black Duck Rum, in the interest of promoting competition for traditional wooden sailing yachts and a chance to socialize along Newport’s beautiful historic waterfront, host a weekend of racing on Narragansett Bay’s east passage overlooking Newport and Jamestown harbors to celebrate the tradition of racing classic wooden boat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Copperplate Gothic Bold" w:hAnsi="Copperplate Gothic Bold"/>
                          <w:b/>
                          <w:bCs/>
                          <w:i/>
                          <w:iCs/>
                          <w:color w:val="000000"/>
                          <w:sz w:val="32"/>
                        </w:rPr>
                        <w:t>Eligibility</w:t>
                      </w:r>
                      <w:r>
                        <w:rPr>
                          <w:rFonts w:cs="Arial" w:ascii="Copperplate Gothic Bold" w:hAnsi="Copperplate Gothic Bold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Wooden auxiliary sailing yacht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87325" cy="18732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2" t="-192" r="-192" b="-1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325" cy="18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raditionally constructed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87325" cy="18732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92" t="-192" r="-192" b="-1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325" cy="18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Single hull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87325" cy="18732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2" t="-192" r="-192" b="-1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325" cy="18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esigned and built before 1965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87325" cy="18732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92" t="-192" r="-192" b="-1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325" cy="18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nimum hull length of 28 fee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Copperplate Gothic Bold" w:hAnsi="Copperplate Gothic Bold"/>
                          <w:b/>
                          <w:bCs/>
                          <w:i/>
                          <w:iCs/>
                          <w:color w:val="000000"/>
                          <w:sz w:val="32"/>
                        </w:rPr>
                        <w:t>Skippers meeting</w:t>
                      </w:r>
                      <w:r>
                        <w:rPr>
                          <w:rFonts w:cs="Arial" w:ascii="Copperplate Gothic Bold" w:hAnsi="Copperplate Gothic Bold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87325" cy="18732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2" t="-192" r="-192" b="-1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325" cy="18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riday Night - 7:30 PM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87325" cy="18732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92" t="-192" r="-192" b="-1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325" cy="18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nn Street Pie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</w:rPr>
                        <w:t xml:space="preserve">Complimentary high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</w:rPr>
                        <w:t>octane Rum Runners will be served; race instructions and other information will also be given out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</w:rPr>
                        <w:t>Racing will start both days at 1:00p.m., approximately ½ mile south of the Newport Bridge on the Jamestown side of the bay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3175</wp:posOffset>
                </wp:positionH>
                <wp:positionV relativeFrom="paragraph">
                  <wp:posOffset>-914400</wp:posOffset>
                </wp:positionV>
                <wp:extent cx="2362200" cy="77724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77724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Copperplate Gothic Bold" w:hAnsi="Copperplate Gothic Bold"/>
                                <w:color w:val="000000"/>
                                <w:sz w:val="32"/>
                              </w:rPr>
                              <w:t>Trophi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87325" cy="18732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2" t="-192" r="-192" b="-1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25" cy="18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wards for 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, 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, &amp; 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vertAlign w:val="superscript"/>
                              </w:rPr>
                              <w:t>r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87325" cy="18732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2" t="-192" r="-192" b="-1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25" cy="18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irst to finish in gen’l fle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87325" cy="18732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2" t="-192" r="-192" b="-1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25" cy="18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Hereshoff “S” Class flee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87325" cy="187325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2" t="-192" r="-192" b="-1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25" cy="18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The race committee may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also award additiona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rophies at their discret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pperplate Gothic Bold" w:hAnsi="Copperplate Gothic Bold" w:cs="Arial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Copperplate Gothic Bold" w:hAnsi="Copperplate Gothic Bold"/>
                                <w:color w:val="000000"/>
                                <w:sz w:val="32"/>
                              </w:rPr>
                              <w:t>awards part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87325" cy="187325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2" t="-192" r="-192" b="-1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25" cy="18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inner &amp; drinks serv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87325" cy="187325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2" t="-192" r="-192" b="-1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25" cy="18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unday -- 6:30pm - 9:00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87325" cy="187325"/>
                                  <wp:effectExtent l="0" t="0" r="0" b="0"/>
                                  <wp:docPr id="2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2" t="-192" r="-192" b="-1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25" cy="18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ailing atti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87325" cy="18732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2" t="-192" r="-192" b="-1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25" cy="18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4 Washinton Stre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 xml:space="preserve">Party courtesy of Jed Pearsall and Bill Doyle at their home on the Point.  [Located on the water side of the street, it is taupe colored and is the only house with double black doors.  The party takes place around back /  facing the water.]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pperplate Gothic Bold" w:cs="Copperplate Gothic Bold" w:ascii="Copperplate Gothic Bold" w:hAnsi="Copperplate Gothic Bold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pperplate Gothic Bold" w:hAnsi="Copperplate Gothic Bold"/>
                                <w:color w:val="000000"/>
                                <w:sz w:val="32"/>
                              </w:rPr>
                              <w:t>Entrance Fe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87325" cy="187325"/>
                                  <wp:effectExtent l="0" t="0" r="0" b="0"/>
                                  <wp:docPr id="2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92" t="-192" r="-192" b="-1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25" cy="18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$1.00 per foot - LO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87325" cy="187325"/>
                                  <wp:effectExtent l="0" t="0" r="0" b="0"/>
                                  <wp:docPr id="2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92" t="-192" r="-192" b="-1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25" cy="18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ay when you arri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pperplate Gothic Bold" w:hAnsi="Copperplate Gothic Bold" w:cs="Arial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Copperplate Gothic Bold" w:hAnsi="Copperplate Gothic Bold"/>
                                <w:color w:val="000000"/>
                                <w:sz w:val="32"/>
                              </w:rPr>
                              <w:t>Registr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>-- Any of the below -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87325" cy="187325"/>
                                  <wp:effectExtent l="0" t="0" r="0" b="0"/>
                                  <wp:docPr id="2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92" t="-192" r="-192" b="-1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25" cy="18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il enclosed for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87325" cy="187325"/>
                                  <wp:effectExtent l="0" t="0" r="0" b="0"/>
                                  <wp:docPr id="2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92" t="-192" r="-192" b="-1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25" cy="18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nline -- www.NY30.or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87325" cy="187325"/>
                                  <wp:effectExtent l="0" t="0" r="0" b="0"/>
                                  <wp:docPr id="3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92" t="-192" r="-192" b="-1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25" cy="18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e-mail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</w:rPr>
                              <w:t>Bill@performanceresearch.c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87325" cy="187325"/>
                                  <wp:effectExtent l="0" t="0" r="0" b="0"/>
                                  <wp:docPr id="3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92" t="-192" r="-192" b="-1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25" cy="18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all -- Tyler (401) 848-01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87325" cy="187325"/>
                                  <wp:effectExtent l="0" t="0" r="0" b="0"/>
                                  <wp:docPr id="3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92" t="-192" r="-192" b="-1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25" cy="18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all -- Don (401) 849-303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86pt;height:612pt;mso-wrap-distance-left:9.05pt;mso-wrap-distance-right:9.05pt;mso-wrap-distance-top:0pt;mso-wrap-distance-bottom:0pt;margin-top:-72pt;mso-position-vertical-relative:text;margin-left:50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Copperplate Gothic Bold" w:hAnsi="Copperplate Gothic Bold"/>
                          <w:color w:val="000000"/>
                          <w:sz w:val="32"/>
                        </w:rPr>
                        <w:t>Trophies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87325" cy="187325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2" t="-192" r="-192" b="-1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325" cy="18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wards for 1</w:t>
                      </w:r>
                      <w:r>
                        <w:rPr>
                          <w:rFonts w:cs="Arial" w:ascii="Arial" w:hAnsi="Arial"/>
                          <w:color w:val="000000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, 2</w:t>
                      </w:r>
                      <w:r>
                        <w:rPr>
                          <w:rFonts w:cs="Arial" w:ascii="Arial" w:hAnsi="Arial"/>
                          <w:color w:val="000000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, &amp; 3</w:t>
                      </w:r>
                      <w:r>
                        <w:rPr>
                          <w:rFonts w:cs="Arial" w:ascii="Arial" w:hAnsi="Arial"/>
                          <w:color w:val="000000"/>
                          <w:vertAlign w:val="superscript"/>
                        </w:rPr>
                        <w:t>rd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87325" cy="187325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2" t="-192" r="-192" b="-1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325" cy="18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irst to finish in gen’l fleet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87325" cy="18732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2" t="-192" r="-192" b="-1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325" cy="18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Hereshoff “S” Class fleet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87325" cy="187325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2" t="-192" r="-192" b="-1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325" cy="18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The race committee may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also award additional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rophies at their discretio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pperplate Gothic Bold" w:hAnsi="Copperplate Gothic Bold" w:cs="Arial"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Copperplate Gothic Bold" w:hAnsi="Copperplate Gothic Bold"/>
                          <w:color w:val="000000"/>
                          <w:sz w:val="32"/>
                        </w:rPr>
                        <w:t>awards party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87325" cy="187325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92" t="-192" r="-192" b="-1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325" cy="18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inner &amp; drinks served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87325" cy="187325"/>
                            <wp:effectExtent l="0" t="0" r="0" b="0"/>
                            <wp:docPr id="3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92" t="-192" r="-192" b="-1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325" cy="18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unday -- 6:30pm - 9:00pm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87325" cy="18732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92" t="-192" r="-192" b="-1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325" cy="18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ailing attir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87325" cy="187325"/>
                            <wp:effectExtent l="0" t="0" r="0" b="0"/>
                            <wp:docPr id="4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92" t="-192" r="-192" b="-1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325" cy="18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64 Washinton Stree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</w:rPr>
                        <w:t xml:space="preserve">Party courtesy of Jed Pearsall and Bill Doyle at their home on the Point.  [Located on the water side of the street, it is taupe colored and is the only house with double black doors.  The party takes place around back /  facing the water.]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pperplate Gothic Bold" w:cs="Copperplate Gothic Bold" w:ascii="Copperplate Gothic Bold" w:hAnsi="Copperplate Gothic Bold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Copperplate Gothic Bold" w:hAnsi="Copperplate Gothic Bold"/>
                          <w:color w:val="000000"/>
                          <w:sz w:val="32"/>
                        </w:rPr>
                        <w:t>Entrance Fe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87325" cy="187325"/>
                            <wp:effectExtent l="0" t="0" r="0" b="0"/>
                            <wp:docPr id="4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92" t="-192" r="-192" b="-1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325" cy="18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$1.00 per foot - LOA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87325" cy="187325"/>
                            <wp:effectExtent l="0" t="0" r="0" b="0"/>
                            <wp:docPr id="4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92" t="-192" r="-192" b="-1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325" cy="18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ay when you arriv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pperplate Gothic Bold" w:hAnsi="Copperplate Gothic Bold" w:cs="Arial"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Copperplate Gothic Bold" w:hAnsi="Copperplate Gothic Bold"/>
                          <w:color w:val="000000"/>
                          <w:sz w:val="32"/>
                        </w:rPr>
                        <w:t>Registratio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</w:rPr>
                        <w:t>-- Any of the below --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-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87325" cy="187325"/>
                            <wp:effectExtent l="0" t="0" r="0" b="0"/>
                            <wp:docPr id="4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92" t="-192" r="-192" b="-1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325" cy="18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ail enclosed form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87325" cy="187325"/>
                            <wp:effectExtent l="0" t="0" r="0" b="0"/>
                            <wp:docPr id="4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92" t="-192" r="-192" b="-1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325" cy="18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nline -- www.NY30.org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87325" cy="187325"/>
                            <wp:effectExtent l="0" t="0" r="0" b="0"/>
                            <wp:docPr id="4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92" t="-192" r="-192" b="-1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325" cy="18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e-mail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6"/>
                        </w:rPr>
                        <w:t>Bill@performanceresearch.com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87325" cy="187325"/>
                            <wp:effectExtent l="0" t="0" r="0" b="0"/>
                            <wp:docPr id="4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92" t="-192" r="-192" b="-1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325" cy="18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Call -- Tyler (401) 848-0111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87325" cy="187325"/>
                            <wp:effectExtent l="0" t="0" r="0" b="0"/>
                            <wp:docPr id="4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92" t="-192" r="-192" b="-1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325" cy="18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Call -- Don (401) 849-3033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1:40:00Z</dcterms:created>
  <dc:creator>Jed Pearsall</dc:creator>
  <dc:description/>
  <dc:language>en-US</dc:language>
  <cp:lastModifiedBy>Bill Doyle</cp:lastModifiedBy>
  <cp:lastPrinted>2001-05-24T09:13:00Z</cp:lastPrinted>
  <dcterms:modified xsi:type="dcterms:W3CDTF">2002-07-08T19:15:00Z</dcterms:modified>
  <cp:revision>3</cp:revision>
  <dc:subject/>
  <dc:title/>
</cp:coreProperties>
</file>